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40-8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ндуляка Василия Николае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паспорт 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ндуляк Василий Нико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 Правонарушение совершенно 26.10.2024  в 00:01.</w:t>
      </w:r>
    </w:p>
    <w:p>
      <w:pPr>
        <w:pStyle w:val="Normal"/>
        <w:ind w:firstLine="567"/>
        <w:jc w:val="both"/>
        <w:rPr/>
      </w:pPr>
      <w:r>
        <w:rPr/>
        <w:t>Сандуляк Василий Никола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250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ндуляка Василия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ндуляка Васили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94251518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